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OK č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 Zmluve o nájme nebytových priestorov č. 3/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najímateľ: </w:t>
      </w:r>
      <w:r>
        <w:rPr>
          <w:rFonts w:cs="Arial" w:ascii="Arial" w:hAnsi="Arial"/>
          <w:sz w:val="20"/>
          <w:szCs w:val="20"/>
        </w:rPr>
        <w:t>Obec Šteru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stúpení - starostka obce – Bc. Zdenka Vlkovičo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 800 16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202 053 80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 VÚB Trnava, expoz. Vrbov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Číslo účtu: 30027212/0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33/7780026, fax 033/778002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obecnyurad@sterusy.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ďalej len prenajímateľ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jomca: </w:t>
      </w:r>
      <w:r>
        <w:rPr>
          <w:rFonts w:cs="Arial" w:ascii="Arial" w:hAnsi="Arial"/>
          <w:bCs/>
          <w:sz w:val="20"/>
          <w:szCs w:val="20"/>
        </w:rPr>
        <w:t>Hudobná skupina Neznám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V zastúpení Jaroslav Šimo</w:t>
      </w:r>
      <w:r>
        <w:rPr>
          <w:rFonts w:cs="Arial" w:ascii="Arial" w:hAnsi="Arial"/>
          <w:sz w:val="20"/>
          <w:szCs w:val="20"/>
        </w:rPr>
        <w:t>, 922 03 Šterusy č. 79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4019927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  2004431659/02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efón:  0905 10306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-mail: neznami@neznami.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ďalej len nájomc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ná zmluva zo dňa 04.11.2011 sa mení a dopĺňa nasledovn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d číslo II. Doba nájmu a ukončenie nájmu, odsek 2.1 sa dopĺňa o ve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nesením Obecného zastupiteľstva v Šterusoch zo dňa 18.09.2015 číslo 40/B/2015 sa predlžuje doba nájmu o päť rokov, to je do 31.10.2020.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statné body nájomnej zmluvy č. 3/2011 zo dňa 04.11.2011 a dodatku č. 1 zo dňa 15.04.2013 zostávajú nezmenené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 Šterusoch, dňa 24.09.201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Šimo</w:t>
        <w:tab/>
        <w:tab/>
        <w:tab/>
        <w:tab/>
        <w:tab/>
        <w:tab/>
        <w:t>Bc. Zdenka Vlkovičová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starostka obc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enturyGothic;Arial" w:hAnsi="CenturyGothic;Arial" w:cs="CenturyGothic;Arial"/>
          <w:sz w:val="20"/>
          <w:szCs w:val="20"/>
        </w:rPr>
      </w:pPr>
      <w:r>
        <w:rPr>
          <w:rFonts w:cs="CenturyGothic;Arial" w:ascii="CenturyGothic;Arial" w:hAnsi="CenturyGothic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Gothic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enturyGothic;Arial" w:hAnsi="CenturyGothic;Arial" w:eastAsia="Times New Roman" w:cs="CenturyGothic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obec Šterusy</dc:creator>
  <dc:description/>
  <cp:keywords/>
  <dc:language>en-US</dc:language>
  <cp:lastModifiedBy>GREBEČÍOVÁ Gabriela</cp:lastModifiedBy>
  <cp:lastPrinted>2015-09-24T09:02:00Z</cp:lastPrinted>
  <dcterms:modified xsi:type="dcterms:W3CDTF">2015-09-24T07:02:00Z</dcterms:modified>
  <cp:revision>3</cp:revision>
  <dc:subject/>
  <dc:title>Zmluva o nájme nebytových priestorov č</dc:title>
</cp:coreProperties>
</file>