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Telovýchovná jednota Šteru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Zastúpená:  Ján Kováč – podpredseda TJ Šteru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sála kultúrneho domu, kuchyňa, vestibul, sociálne zariadenie a knižnica, počítačová miestnosť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je : Športový ples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dňa 08.02.2019 od 12.00 hod. do 10.02.2019 do 19.00 hod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Zmluvné strany sa dohodli na bezplatnom užívaní priestorov KD. Nájomca je však povinný pred začatím užívania priestorov KD v hotovosti do pokladne obecného úradu zaplatiť zálohu vo výške 100,- €. Z tejto zálohy budú uhradené prípadné škody spôsobené na zariadení.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zabezpečí maximálny pokoj a poriadok v obc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za zákaz predaja alkoholických nápojov osobám mladším ako 18 rokov a 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v zmysle autorského zákona č. 618/2003 Z.z. je povinný nahlasovať organizovanie akcie s hudobnou produkciou organizáciám kolektívnej správy (OKS), ktorými sú SOZA a SLOVGRAM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ájomca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Ak nájomca túto zásadu nedodrží, prenajímateľ tak učiní vlastnými prostriedkami a náklady si odčíta zo zloženej záloh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- je povinný uviesť prenajaté priestory do pôvodného stavu. Ak nájomca túto zásadu nedodrží, prenajímateľ tak učiní vlastnými prostriedkami a náklady si odčíta zo zloženej záloh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- nájomca sa zaväzuje, že nebude vykonávať žiadne zásahy, ktoré by mali za následky poškodenie stien a interiérového zariadenia (vŕtanie, lepenie, zatĺkanie klincov do stien a vešanie predmetov na oponu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- nájomca sa zaväzuje odovzdať kuchyňu aj so spotrebičmi v čistom a nepoškodenom stave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08.02.20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Štefan Madunický, starosta obce, v. r.</w:t>
        <w:tab/>
        <w:t xml:space="preserve"> v. r.  Ján Kováč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1:00Z</dcterms:created>
  <dc:creator>BREZULOVÁ Katarína</dc:creator>
  <dc:description/>
  <cp:keywords/>
  <dc:language>en-US</dc:language>
  <cp:lastModifiedBy>BOKOROVÁ Soňa</cp:lastModifiedBy>
  <cp:lastPrinted>2019-02-04T14:13:00Z</cp:lastPrinted>
  <dcterms:modified xsi:type="dcterms:W3CDTF">2019-02-04T13:17:00Z</dcterms:modified>
  <cp:revision>7</cp:revision>
  <dc:subject/>
  <dc:title/>
</cp:coreProperties>
</file>