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Zmluv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o prenájme priestorov kultúrneho domu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Prenajímateľ:          </w:t>
      </w: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Obec Šterusy, 922 03  Šterusy 117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</w:t>
      </w: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IČO : 80016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Nájomca:</w:t>
      </w: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Veronika Madunická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ab/>
        <w:tab/>
        <w:t xml:space="preserve">           922 03  Šterusy 10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Predmet a účel  nájmu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1. Prenajímateľ prenecháva nájomcovi do krátkodobého užívania nebytové priestory v budove kultúrneho domu v Šterusoch, ktorá je vo vlastníctve obce Šterusy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Predmet nájmu: KD, kuchyňa, vestibul, sociálne zariaden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2. Účelom prenájmu je:   Svadba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Doba nájmu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Nájom sa uzatvára na dobu určitú: od 10.09.2016 v čase od 08:00 h  do 10.09.2016 do 04:00 h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Nájomné a úhrada za služby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color w:val="FF0000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Cena za prenájom nebytových priestorov je určená vo VZN obce Šterusy č. 3/2011 o úhradách  za služby poskytované obcou Šterusy v platnom znení, položka 9 b - akcia nad 5 hodín mimo vykurovacieho obdobia 20 € + energie. Pred uskutočnením akcie je nájomca povinný uhradiť do pokladne obce zálohu vo výške 100 </w:t>
      </w:r>
      <w:r>
        <w:rPr>
          <w:rFonts w:cs="SimSun;宋体" w:ascii="SimSun;宋体" w:hAnsi="SimSun;宋体"/>
          <w:kern w:val="2"/>
          <w:sz w:val="24"/>
          <w:szCs w:val="24"/>
          <w:lang w:eastAsia="zh-CN" w:bidi="hi-IN"/>
        </w:rPr>
        <w:t>€</w:t>
      </w: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.</w:t>
      </w:r>
      <w:r>
        <w:rPr>
          <w:rFonts w:cs="Mangal" w:ascii="Liberation Serif;Times New Roman" w:hAnsi="Liberation Serif;Times New Roman"/>
          <w:color w:val="FF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color w:val="FF0000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Práva a povinnosti prenajímateľa a nájomcu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renajímateľ sa zaväzuje odovzdať nájomcovi nebytový priestor v stave spôsobilom na riadne užívanie za účelom prenájmu. Kľúče od KD budú nájomcovi odovzdané do 24 hodín pred povolenou akciou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Nájomca: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je povinný užívať nebytový priestor len na účel dohodnutý touto zmluvou.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berie na seba zodpovednosť za obecný majetok a v prípade jeho poškodenia je povinný uhradiť škodu v plnej výške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/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- je povinný na vlastné náklady zabezpečiť pri organizácii podujatia všetky služby spojené s jeho uskutočnením: požiarny dozor, bezpečnostnú službu, usporiadateľskú službu, ako aj ostatných pracovníkov, ktorí sú potrební k realizácii podujatia (obsluha osvetlenia, obsluha rozhlasu, úprava javiska, rozmiestnenie stolov a stoličiek, upratovanie po podujatí a pod.)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- v plnom rozsahu zodpovedá za technické zabezpečenie podujatia a taktiež za  poriadok počas podujatia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zabezpečí maximálny pokoj a poriadok v obci, najmä zachovávanie nočného pokoja po 22. hodine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nie je oprávnený prenechať priestor do podnájmu tretím osobám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je zodpovedný za zákaz fajčenia v priestoroch KD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rPr/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- zodpovedá za dodržiavanie predpisov v oblasti BOZP a ďalších osobitných predpisov a tiež je oboznámený so súvisiacimi zákonmi pri organizovaní kultúrno-spoločenských podujatí        (96/1991 Zb. o verejných kultúrnych podujatiach, 214/2009 Z. z. a 219/1996 Z. z. o ochrane pred zneužívaním alkoholických nápojov ... )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- je povinný uviesť prenajaté priestory do pôvodného stavu. Ak nájomca túto zásadu nedodrží, prenajímateľ tak učiní vlastnými prostriedkami a náklady si odčíta zo zloženej zálohy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Skončenie nájm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Nájom sa končí uplynutí doby, na ktorú bol dohodnut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ri skončení nájmu je nájomca povinný odovzdať prenajímateľovi priestory v stave, v akom ho prevzal, s prihliadnutím na opotrebenie aké je obvyklé pri riadnom užívaní a údržbe, ak sa zmluvné strany nedohodnú inak. Kľúče od KD odovzdáte na obecnom úrade v Šterusoch do 24 hod. po ukončení akcii. Ak sa akcia bude konať v deň pracovného voľna, alebo pokoja, bude kultúrny dom odovzdaný v prvý pracovný deň, najneskôr však 48 hod. po ukončenej akci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mluva je vyhotovená v dvoch origináloch, 1x obdrží nájomca a 1 x prenajímate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mluvné strany prehlasujú, že si túto zmluvu prečítali, rozumejú jej a svojím podpisom potvrdzujú, že túto zmluvu uzavreli vážne a dobrovoľn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mluvu je možné meniť iba písomnou formou, na základe vzájomnej dohody, pričom návrh na zmenu môže podať každá zo zmluvných strá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Táto zmluva je platná a účinná dňom podpisu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72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Liberation Serif;Times New Roman" w:hAnsi="Liberation Serif;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V Šterusoch, dňa 22.08.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18"/>
          <w:szCs w:val="18"/>
          <w:lang w:eastAsia="zh-CN" w:bidi="hi-I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18"/>
          <w:szCs w:val="18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18"/>
          <w:szCs w:val="18"/>
          <w:lang w:eastAsia="zh-CN" w:bidi="hi-IN"/>
        </w:rPr>
        <w:t xml:space="preserve">  </w:t>
      </w:r>
      <w:r>
        <w:rPr>
          <w:rFonts w:cs="Mangal" w:ascii="Liberation Serif;Times New Roman" w:hAnsi="Liberation Serif;Times New Roman"/>
          <w:kern w:val="2"/>
          <w:sz w:val="18"/>
          <w:szCs w:val="18"/>
          <w:lang w:eastAsia="zh-CN" w:bidi="hi-IN"/>
        </w:rPr>
        <w:t>Zdenka  Vlkovičová, starostka obce, v. r.</w:t>
        <w:tab/>
        <w:t xml:space="preserve">Veronika Madunická, v. r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.....................................................                                        .....................................................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renajímateľ                                                                           nájomca 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160"/>
        <w:rPr>
          <w:rFonts w:ascii="Liberation Serif;Times New Roman" w:hAnsi="Liberation Serif;Times New Roman" w:cs="Mangal"/>
          <w:kern w:val="2"/>
          <w:sz w:val="20"/>
          <w:szCs w:val="20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3:00Z</dcterms:created>
  <dc:creator>BREZULOVÁ Katarína</dc:creator>
  <dc:description/>
  <cp:keywords/>
  <dc:language>en-US</dc:language>
  <cp:lastModifiedBy>VATRTOVÁ Eva</cp:lastModifiedBy>
  <cp:lastPrinted>2016-08-25T10:16:00Z</cp:lastPrinted>
  <dcterms:modified xsi:type="dcterms:W3CDTF">2016-08-25T08:43:00Z</dcterms:modified>
  <cp:revision>8</cp:revision>
  <dc:subject/>
  <dc:title/>
</cp:coreProperties>
</file>