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Zmluv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o prenájme priestorov kultúrneho domu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Prenajímateľ:          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Obec Šterusy, 922 03  Šterusy 11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IČO : 80016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Nájomca: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Lukáš Stolá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ab/>
        <w:tab/>
        <w:t xml:space="preserve">           922 03  Šterusy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Predmet a účel  nájmu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1. Prenajímateľ prenecháva nájomcovi do krátkodobého užívania nebytové priestory v budove kultúrneho domu v Šterusoch, ktorá je vo vlastníctve obce Šterusy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Predmet nájmu: sála kultúrneho domu, kuchyňa, vestibul, sociálne zariaden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2. Účelom prenájmu je:   Kar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Doba nájmu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Nájom sa uzatvára na dobu určitú: od 21.07.2016 v čase od 15:00 h  do 19:00 h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Nájomné a úhrada za služby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Cena za prenájom nebytových priestorov je určená vo VZN obce Šterusy č. 3/2011 o úhradách  za služby poskytované obcou Šterusy v platnom znení, položka 9 a - akcia do 5 hodín mimo vykurovacieho obdobia 10 € vrátane energií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Práva a povinnosti prenajímateľa a nájomcu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renajímateľ sa zaväzuje odovzdať nájomcovi nebytový priestor v stave spôsobilom na riadne užívanie za účelom prenájmu. Kľúče od KD budú nájomcovi odovzdané do 24 hodín pred povolenou akciou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Nájomca: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je povinný užívať nebytový priestor len na účel dohodnutý touto zmluvou.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berie na seba zodpovednosť za obecný majetok a v prípade jeho poškodenia je povinný uhradiť škodu v plnej výške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- je povinný na vlastné náklady zabezpečiť pri organizácii podujatia všetky služby spojené s jeho uskutočnením: požiarny dozor, bezpečnostnú službu, usporiadateľskú službu, ako aj ostatných pracovníkov, ktorí sú potrební k realizácii podujatia (obsluha osvetlenia, obsluha rozhlasu, úprava javiska, rozmiestnenie stolov a stoličiek, upratovanie po podujatí a pod.)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- v plnom rozsahu zodpovedá za technické zabezpečenie podujatia a taktiež za  poriadok počas podujatia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zabezpečí maximálny pokoj a poriadok v obc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nie je oprávnený prenechať priestor do podnájmu tretím osobám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je zodpovedný a za zákaz fajčenia v priestoroch KD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/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zodpovedá za dodržiavanie predpisov v oblasti BOZP a ďalších osobitných predpisov a tiež je oboznámený so súvisiacimi zákonmi pri organizovaní kultúrno-spoločenských podujatí        (96/1991 Zb. o verejných kultúrnych podujatiach, 214/2009 Z. z. a 219/1996 Z. z. o ochrane pred zneužívaním alkoholických nápojov ... )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- je povinný uviesť prenajaté priestory do pôvodného stavu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Skončenie 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Nájom sa končí uplynutí doby, na ktorú bol dohodnut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ri skončení nájmu je nájomca povinný odovzdať prenajímateľovi priestory v stave, v akom ho prevzal, s prihliadnutím na opotrebenie aké je obvyklé pri riadnom užívaní a údržbe, ak sa zmluvné strany nedohodnú inak. Kľúče od KD odovzdáte na obecnom úrade v Šterusoch do 24 hod. po ukončení akcii. Ak sa akcia bude konať v deň pracovného voľna, alebo pokoja, bude kultúrny dom odovzdaný v prvý pracovný deň, najneskôr však 48 hod. po ukončenej akci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mluva je vyhotovená v dvoch origináloch, 1x obdrží nájomca a 1 x prenajímate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mluvné strany prehlasujú, že si túto zmluvu prečítali, rozumejú jej a svojím podpisom potvrdzujú, že túto zmluvu uzavreli vážne a dobrovoľn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mluvu je možné meniť iba písomnou formou, na základe vzájomnej dohody, pričom návrh na zmenu môže podať každá zo zmluvných strá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Táto zmluva je platná a účinná dňom podpisu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V Šterusoch, dňa 20.07.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szCs w:val="18"/>
          <w:lang w:eastAsia="zh-CN" w:bidi="hi-I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szCs w:val="18"/>
          <w:lang w:eastAsia="zh-CN" w:bidi="hi-IN"/>
        </w:rPr>
        <w:t xml:space="preserve">  </w:t>
      </w: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  <w:t>Zdenka  Vlkovičová, starostka obce, v. r.</w:t>
        <w:tab/>
        <w:t xml:space="preserve">Lukáš Stolár, v. 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.....................................................                                        .....................................................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renajímateľ                                                                           nájomca 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160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9:00Z</dcterms:created>
  <dc:creator>BREZULOVÁ Katarína</dc:creator>
  <dc:description/>
  <cp:keywords/>
  <dc:language>en-US</dc:language>
  <cp:lastModifiedBy>VATRTOVÁ Eva</cp:lastModifiedBy>
  <cp:lastPrinted>2016-07-20T10:22:00Z</cp:lastPrinted>
  <dcterms:modified xsi:type="dcterms:W3CDTF">2016-07-20T08:25:00Z</dcterms:modified>
  <cp:revision>4</cp:revision>
  <dc:subject/>
  <dc:title/>
</cp:coreProperties>
</file>