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Zmluva č. 1/2016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o poskytnutí dotácie z rozpočtu obce uzatvorená v zmysle § 7 ods. 4 zákona č. 583/2004 Z. z. o rozpočtových pravidlách územnej samosprávy a o zmene a doplnení niektorých zákonov v spojení § 2 ods. 2 a následne Všeobecne záväzného nariadenia obce Šterusy č. 4/2012            </w:t>
      </w:r>
    </w:p>
    <w:p>
      <w:pPr>
        <w:pStyle w:val="TextBody"/>
        <w:jc w:val="center"/>
        <w:rPr/>
      </w:pPr>
      <w:r>
        <w:rPr>
          <w:sz w:val="23"/>
          <w:szCs w:val="23"/>
        </w:rPr>
        <w:t xml:space="preserve">o poskytovaní dotácií z rozpočtu obce 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medz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Žiadateľom:           </w:t>
      </w:r>
      <w:r>
        <w:rPr>
          <w:b/>
          <w:sz w:val="23"/>
          <w:szCs w:val="23"/>
        </w:rPr>
        <w:t>Telovýchovná jednota Šterusy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Sídlo:  Šterusy 67, 922 03 Šterus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Zastúpený: Štefan Madunick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 xml:space="preserve">Bankové spojenie:  Slovenská sporiteľňa, a. s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Číslo účtu: SK52 0900 0000 0000 4827 936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 xml:space="preserve">(ďalej len „žiadateľ“)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>
          <w:sz w:val="23"/>
          <w:szCs w:val="23"/>
        </w:rPr>
        <w:t xml:space="preserve">Poskytovateľom:   </w:t>
      </w:r>
      <w:r>
        <w:rPr>
          <w:b/>
          <w:sz w:val="23"/>
          <w:szCs w:val="23"/>
        </w:rPr>
        <w:t xml:space="preserve">Obec Šterusy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Sídlo: Obecný úrad, 922 03 Šterusy 117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V zastúpení: Bc. Zdenka Vlkovičová  -  starostka obce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 xml:space="preserve">IČO: 00800 163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 xml:space="preserve">Bankové spojenie: VÚB a. s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Číslo účtu: SK30 0200 0000 0000 3002 721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 xml:space="preserve">(ďalej len „poskytovateľ“)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ČI. I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dmet zmluv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Predmetom zmluvy je poskytnutie dotácie z rozpočtu obce na rok 2016 v sume 3 500,00 € slovom: tritisícpäťsto eur, ktoré sa žiadateľ zaväzuje použiť v plnej výške na bežné  výdavky s účelovým určením na: zabezpečenie činnosti telovýchovnej jednoty, vrátane nákladov na materiál, energie, kosenie a údržbu futbalového štadióna aj akcií organizovaných telovýchovnou jednotou. Z poskytnutej dotácie nesmú byť hradené disciplinárne priestupky hráčov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ČI. II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odmienky použitia dotáci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kytnuté finančné prostriedky sú účelovo viazané a žiadateľ sa zaväzuje použiť ich v zmysle § 19 ods. 3 zákona č. 523/2004 Z. z. o rozpočtových pravidlách verejnej správy a o zmene a doplnení niektorých zákonov len na účel, ktorý je uvedený v čl. I. tejto zmluvy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Po podpísaní zmluvy o poskytnutí dotácie oboma zmluvnými stranami, sa finančné prostriedky uvedené v čl. I. poskytnú žiadateľovi bezhotovostným prevodom, resp. v hotovosti na účet žiadateľa zriadený v peňažnom ústav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Poskytnutú dotáciu v zmysle čl. I. tejto zmluvy je žiadateľ povinný vyúčtovať podľa prílohy č. 3 k VZN v termíne do 30.11. 2016. V prípade, že zo všetkých okolností je zrejmé, že uvedený termín vyúčtovania nebude žiadateľom dodržaný, je žiadateľ povinný na základe zdôvodnenej písomnej žiadosti požiadať poskytovateľa v lehote do 10 dní pred uplynutím stanoveného termínu vyúčtovania o predĺženie termínu predloženia vyúčtovania.</w:t>
      </w:r>
    </w:p>
    <w:p>
      <w:pPr>
        <w:pStyle w:val="Normal"/>
        <w:ind w:firstLine="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Kontrolu dodržania rozsahu, účelu a podmienok dohodnutých v zmluve o poskytnutí dotácie, ako aj správnosti vyúčtovania a vecnej realizácie je oprávnený vykonať hlavný kontrolór obce podľa § 18d ods. 2 písm. d) zákona č. 369/1990 Zb. o obecnom zriadení v znení neskorších predpisov. Žiadateľ sa zaväzuje umožniť hlavnému kontrolórovi obce výkon tejto kontroly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Žiadateľ je povinný vrátiť poskytovateľovi finančné prostriedky, ktoré neboli použité na účel dohodnutý v čl. I. tejto zmluvy, a to v plnej výške sumy poskytnutej dotácie.</w:t>
      </w:r>
    </w:p>
    <w:p>
      <w:pPr>
        <w:pStyle w:val="TextBody"/>
        <w:numPr>
          <w:ilvl w:val="1"/>
          <w:numId w:val="2"/>
        </w:numPr>
        <w:rPr/>
      </w:pPr>
      <w:r>
        <w:rPr>
          <w:sz w:val="23"/>
          <w:szCs w:val="23"/>
        </w:rPr>
        <w:t xml:space="preserve">Povinnosť  žiadateľa vrátiť poskytnuté finančné prostriedky sa vzťahuje aj na prípad, ak poskytovateľ zistí túto skutočnosť z predložených dokladov (vyúčtovania) v zmysle čl. II bodu 3. Povinnosť sa vzťahuje na vrátenie takej výšky finančných prostriedkov, ktorú vyčísli poskytovateľ. 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Žiadateľ je povinný vrátiť poskytovateľovi aj tú výšku finančných prostriedkov, ktorú nevyčerpal do výšky poskytnutej dotácie. </w:t>
      </w:r>
    </w:p>
    <w:p>
      <w:pPr>
        <w:pStyle w:val="TextBody"/>
        <w:numPr>
          <w:ilvl w:val="1"/>
          <w:numId w:val="2"/>
        </w:numPr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Finančné prostriedky, ktoré žiadateľ nevyčerpal je povinný vrátiť na účet obce č. 30027212/0200,   v priebehu rozpočtového roka, a to vo všetkých prípadoch povinností uvedených v tejto zmluve v čl. II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d) Zmluvné strany sa dohodli na vrátení finančných prostriedkov do 10-tich dní od doručenia výzvy poskytovateľ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Žiadateľ nie je povinný vrátiť poskytovateľovi výnosy (úroky)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z týchto finančných prostriedkov, ktoré boli pripísané na jeho účet.</w:t>
      </w:r>
    </w:p>
    <w:p>
      <w:pPr>
        <w:pStyle w:val="Normal"/>
        <w:ind w:left="3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V prípade, že nebudú dodržané zmluvne dohodnuté podmienky poskytovateľ si bude uplatňovať od žiadateľa svoje finančné nároky spolu s úrokom z omeškania cestou príslušného súdu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Čl. III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Záverečné ustanovenia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dodržanie podmienok dohodnutých v zmluve sa považuje za porušenie rozpočtovej disciplíny v zmysle § 31 zákona č. 523/2004 Z. z. o rozpočtových pravidlách verejnej správy a o zmene a doplnení niektorých zákonov. Žiadateľ, ktorý porušil rozpočtovú disciplínu je povinný neoprávnene použitú dotáciu vrátiť do rozpočtu obc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mluva je vyhotovená v štyroch rovnopisoch, z ktorých dva dostane žiadateľ a dva poskytovateľ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mluvu je možné zmeniť len po vzájomnej dohode oboch zmluvných strán, a to formou písomných dodatkov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mluvné strany si zmluvu prečítali, porozumeli jej obsahu, prehlasujú, že nebola uzatvorená v tiesni ani za nevýhodných podmienok a na znak súhlasu ju vo vlastnom mene podpisujú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Zmluva nadobúda účinnosť na druhý deň od jej zverejnenia na internetovej stránke poskytovateľa a žiadateľ dáva súhlas k zverejneniu zmluvy.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 Šterusoch,  dňa 14.03.201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                           .................................................................</w:t>
      </w:r>
    </w:p>
    <w:p>
      <w:pPr>
        <w:pStyle w:val="Normal"/>
        <w:rPr/>
      </w:pPr>
      <w:r>
        <w:rPr>
          <w:szCs w:val="22"/>
        </w:rPr>
        <w:t xml:space="preserve">              </w:t>
      </w:r>
      <w:r>
        <w:rPr>
          <w:szCs w:val="22"/>
        </w:rPr>
        <w:t>Poskytovateľ</w:t>
        <w:tab/>
        <w:tab/>
        <w:tab/>
        <w:tab/>
        <w:tab/>
        <w:tab/>
        <w:t xml:space="preserve">Prijímateľ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  <w:lvl w:ilvl="1">
      <w:start w:val="1"/>
      <w:numFmt w:val="lowerLetter"/>
      <w:lvlText w:val="%2)"/>
      <w:lvlJc w:val="left"/>
      <w:pPr>
        <w:tabs>
          <w:tab w:val="num" w:pos="530"/>
        </w:tabs>
        <w:ind w:left="0" w:firstLine="170"/>
      </w:pPr>
      <w:rPr/>
    </w:lvl>
    <w:lvl w:ilvl="2">
      <w:start w:val="1"/>
      <w:numFmt w:val="bullet"/>
      <w:lvlText w:val=""/>
      <w:lvlJc w:val="left"/>
      <w:pPr>
        <w:tabs>
          <w:tab w:val="num" w:pos="2385"/>
        </w:tabs>
        <w:ind w:left="2385" w:hanging="40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9:00Z</dcterms:created>
  <dc:creator>JUDr. Stanislav Hlinka</dc:creator>
  <dc:description/>
  <cp:keywords/>
  <dc:language>en-US</dc:language>
  <cp:lastModifiedBy>VATRTOVÁ Eva</cp:lastModifiedBy>
  <cp:lastPrinted>2016-03-14T09:56:00Z</cp:lastPrinted>
  <dcterms:modified xsi:type="dcterms:W3CDTF">2016-03-14T09:47:00Z</dcterms:modified>
  <cp:revision>4</cp:revision>
  <dc:subject/>
  <dc:title>Zmluva</dc:title>
</cp:coreProperties>
</file>