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mluva č. 2/2016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 poskytnutí dotácie z rozpočtu obce uzatvorená v zmysle § 7 ods. 4 zákona č. 583/2004 Z. z. o rozpočtových pravidlách územnej samosprávy a o zmene a doplnení niektorých zákonov v spojení § 2 ods. 2 a následne Všeobecne záväzného nariadenia obce Šterusy č. 4/2012            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o poskytovaní dotácií z rozpočtu obce 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ed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iadateľom:           </w:t>
      </w:r>
      <w:r>
        <w:rPr>
          <w:b/>
          <w:sz w:val="23"/>
          <w:szCs w:val="23"/>
        </w:rPr>
        <w:t>Základná organizácia Jednoty dôchodcov Slovenska - Šterus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ídlo:  Šterusy 72, 922 03 Šterusy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Zastúpená: Mária Ilavsk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Bankové spojenie:  Poštová bank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Číslo účtu: SK69 6500 0000 0000 2053 575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ďalej len „žiadateľ“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>
          <w:sz w:val="23"/>
          <w:szCs w:val="23"/>
        </w:rPr>
        <w:t xml:space="preserve">Poskytovateľom:   </w:t>
      </w:r>
      <w:r>
        <w:rPr>
          <w:b/>
          <w:sz w:val="23"/>
          <w:szCs w:val="23"/>
        </w:rPr>
        <w:t xml:space="preserve">Obec Šterusy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Sídlo: Obecný úrad, 922 03 Šterusy 117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V zastúpení: Bc. Zdenka Vlkovičová  -  starostka obce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IČO: 00800 163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Bankové spojenie: VÚB a. s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Číslo účtu: SK30 0200 0000 0000 3002 72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ďalej len „poskytovateľ“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I. 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dmet zmluv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edmetom zmluvy je poskytnutie dotácie z rozpočtu obce na rok 2016 v sume 500,00 € slovom: päťsto eur, ktoré sa zaväzuje žiadateľ použiť v plnej výške na bežné  výdavky s účelovým určením na: zabezpečenie činnosti ZO JDS v Šterusoch, vrátane nákladov na materiál, vstupenky a dopravu pri organizácii poznávacích zájazdov aj ostatných akcií organizovaných Z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ČI. I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mienky použitia dotác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nuté finančné prostriedky sú účelovo viazané a žiadateľ sa zaväzuje použiť ich v zmysle § 19 ods. 3 zákona č. 523/2004 Z. z. o rozpočtových pravidlách verejnej správy a o zmene a doplnení niektorých zákonov len na účel, ktorý je uvedený v čl. I. tejto zmluv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Po podpísaní zmluvy o poskytnutí dotácie oboma zmluvnými stranami, sa finančné prostriedky uvedené v čl. I. poskytnú žiadateľovi bezhotovostným prevodom, resp. v hotovosti na účet žiadateľa zriadený v peňažnom ústav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oskytnutú dotáciu v zmysle čl. I. tejto zmluvy je žiadateľ povinný vyúčtovať podľa prílohy č. 3 k VZN v termíne do 30.11.2016. V prípade, že zo všetkých okolností je zrejmé, že uvedený termín vyúčtovania nebude žiadateľom dodržaný, je žiadateľ povinný na základe zdôvodnenej písomnej žiadosti požiadať poskytovateľa v lehote do 10 dní pred uplynutím stanoveného termínu vyúčtovania o predĺženie termínu predloženia vyúčtovania.</w:t>
      </w:r>
    </w:p>
    <w:p>
      <w:pPr>
        <w:pStyle w:val="Normal"/>
        <w:ind w:firstLine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Kontrolu dodržania rozsahu, účelu a podmienok dohodnutých v zmluve o poskytnutí dotácie, ako aj správnosti vyúčtovania a vecnej realizácie je oprávnený vykonať hlavný kontrolór obce podľa § 18d ods. 2 písm. d) zákona č. 369/1990 Zb. o obecnom zriadení v znení neskorších predpisov. Žiadateľ sa zaväzuje umožniť hlavnému kontrolórovi obce výkon tejto kontrol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Žiadateľ je povinný vrátiť poskytovateľovi finančné prostriedky, ktoré neboli použité na účel dohodnutý v čl. I. tejto zmluvy, a to v plnej výške sumy poskytnutej dotácie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 xml:space="preserve">Povinnosť  žiadateľa vrátiť poskytnuté finančné prostriedky sa vzťahuje aj na prípad, ak poskytovateľ zistí túto skutočnosť z predložených dokladov (vyúčtovania) v zmysle čl. II bodu 3. Povinnosť sa vzťahuje na vrátenie takej výšky finančných prostriedkov, ktorú vyčísli poskytovateľ. 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Žiadateľ je povinný vrátiť poskytovateľovi aj tú výšku finančných prostriedkov, ktorú nevyčerpal do výšky poskytnutej dotácie. 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Finančné prostriedky, ktoré žiadateľ nevyčerpal je povinný vrátiť na účet obce č. 30027212/0200,   v priebehu rozpočtového roka, a to vo všetkých prípadoch povinností uvedených v tejto zmluve v čl. II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) Zmluvné strany sa dohodli na vrátení finančných prostriedkov do 10-tich dní od doručenia výzvy poskytovateľ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Žiadateľ nie je povinný vrátiť poskytovateľovi výnosy (úroky)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z týchto finančných prostriedkov, ktoré boli pripísané na jeho účet.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rípade, že nebudú dodržané zmluvne dohodnuté podmienky poskytovateľ si bude uplatňovať od žiadateľa svoje finančné nároky spolu s úrokom z omeškania cestou príslušného súd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. II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áverečné ustanovenia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dodržanie podmienok dohodnutých v zmluve sa považuje za porušenie rozpočtovej disciplíny v zmysle § 31 zákona č. 523/2004 Z. z. o rozpočtových pravidlách verejnej správy a o zmene a doplnení niektorých zákonov. Žiadateľ, ktorý porušil rozpočtovú disciplínu je povinný neoprávnene použitú dotáciu vrátiť do rozpočtu obc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a je vyhotovená v štyroch rovnopisoch, z ktorých dva dostane žiadateľ a dva poskytovate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u je možné zmeniť len po vzájomnej dohode oboch zmluvných strán, a to formou písomných dodatkov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né strany si zmluvu prečítali, porozumeli jej obsahu, prehlasujú, že nebola uzatvorená v tiesni ani za nevýhodných podmienok a na znak súhlasu ju vo vlastnom mene podpisuj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Zmluva nadobúda účinnosť na druhý deň od jej zverejnenia na internetovej stránke poskytovateľa a žiadateľ dáva súhlas k zverejneniu zmluvy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Šterusoch,  dňa 14.03.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                           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Poskytovateľ</w:t>
        <w:tab/>
        <w:tab/>
        <w:tab/>
        <w:tab/>
        <w:tab/>
        <w:tab/>
        <w:t xml:space="preserve">Prijímateľ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bullet"/>
      <w:lvlText w:val=""/>
      <w:lvlJc w:val="left"/>
      <w:pPr>
        <w:tabs>
          <w:tab w:val="num" w:pos="2385"/>
        </w:tabs>
        <w:ind w:left="2385" w:hanging="4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8:00Z</dcterms:created>
  <dc:creator>JUDr. Stanislav Hlinka</dc:creator>
  <dc:description/>
  <cp:keywords/>
  <dc:language>en-US</dc:language>
  <cp:lastModifiedBy>VATRTOVÁ Eva</cp:lastModifiedBy>
  <cp:lastPrinted>2016-03-14T11:00:00Z</cp:lastPrinted>
  <dcterms:modified xsi:type="dcterms:W3CDTF">2016-03-14T10:01:00Z</dcterms:modified>
  <cp:revision>6</cp:revision>
  <dc:subject/>
  <dc:title>Zmluva</dc:title>
</cp:coreProperties>
</file>