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Telovýchovná jednota Šteru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Zastúpená:  Štefan Madunický – predseda TJ Šteru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sála kultúrneho domu, kuchyňa, vestibul, sociálne zariad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sú:   Hodové zábavy v dňoch 22. – 24.07.2016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od 22.07.2016 v čase od 18:00 h  do 24.07.2016 do 23:00 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sa dohodli na bezplatnom užívaní priestorov KD. Nájomca je však povinný pred začatím užívania priestorov KD v hotovosti do pokladne obecného úradu zaplatiť zálohu vo výške 100 €.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Z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 tejto zálohy budú uhradené prípadné škody spôsobené na zariadení.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zabezpečí maximálny pokoj a poriadok v obc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za zákaz predaja alkoholických nápojov osobám mladším ako 18 rokov a 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v zmysle autorského zákona č. 618/2003 Z.z. je povinný nahlasovať organizovanie akcie s hudobnou produkciou organizáciám kolektívnej správy (OKS), ktorými sú SOZA a SLOVGRAM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ájomca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Ak nájomca túto zásadu nedodrží, prenajímateľ tak učiní vlastnými prostriedkami a náklady si odčíta zo zloženej záloh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18.07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Zdenka  Vlkovičová, starostka obce, v. r.</w:t>
        <w:tab/>
        <w:t xml:space="preserve">Štefan Madunický v. r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6:00Z</dcterms:created>
  <dc:creator>BREZULOVÁ Katarína</dc:creator>
  <dc:description/>
  <cp:keywords/>
  <dc:language>en-US</dc:language>
  <cp:lastModifiedBy>VATRTOVÁ Eva</cp:lastModifiedBy>
  <cp:lastPrinted>2016-07-18T15:49:00Z</cp:lastPrinted>
  <dcterms:modified xsi:type="dcterms:W3CDTF">2016-07-18T13:53:00Z</dcterms:modified>
  <cp:revision>6</cp:revision>
  <dc:subject/>
  <dc:title/>
</cp:coreProperties>
</file>