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František Žaž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922 03  Šterusy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sála kultúrneho domu, kuchyňa, vestibul, sociálne zariad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je:   Kar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od 13.05.2016 v čase od 15:00 h  do 19:00 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Cena za prenájom nebytových priestorov je určená vo VZN obce Šterusy č. 3/2011 o úhradách  za služby poskytované obcou Šterusy v platnom znení, položka 9 a - akcia do 5 hodín vo vykurovacom období 15 € vrátane energií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abezpečí maximálny pokoj a poriadok v ob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za zákaz predaja alkoholických nápojov osobám mladším ako 18 rokov a 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Ak nájomca túto zásadu nedodrží, prenajímateľ tak učiní vlastnými prostriedkami a náklady si odčíta zo zloženej záloh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11.05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Zdenka  Vlkovičová, starostka obce, v. r.</w:t>
        <w:tab/>
        <w:t xml:space="preserve">František Žažo, v.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BREZULOVÁ Katarína</dc:creator>
  <dc:description/>
  <cp:keywords/>
  <dc:language>en-US</dc:language>
  <cp:lastModifiedBy>VATRTOVÁ Eva</cp:lastModifiedBy>
  <cp:lastPrinted>2016-05-11T13:01:00Z</cp:lastPrinted>
  <dcterms:modified xsi:type="dcterms:W3CDTF">2016-05-11T11:02:00Z</dcterms:modified>
  <cp:revision>4</cp:revision>
  <dc:subject/>
  <dc:title/>
</cp:coreProperties>
</file>