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/>
      </w:pPr>
      <w:r>
        <w:rPr/>
        <w:t>Meno, priezvisko, adresa ( u právnických osôb obchodné meno a sídlo</w:t>
      </w:r>
      <w:r>
        <w:rPr>
          <w:b/>
        </w:rPr>
        <w:t xml:space="preserve"> )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>_______________________</w:t>
      </w:r>
    </w:p>
    <w:p>
      <w:pPr>
        <w:pStyle w:val="Normal"/>
        <w:pBdr>
          <w:top w:val="single" w:sz="4" w:space="1" w:color="000000"/>
        </w:pBdr>
        <w:rPr/>
      </w:pPr>
      <w:r>
        <w:rPr/>
        <w:t>Rodné číslo ( IČO )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Obecný úrad Šterusy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Šterusy 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922 03 Vrb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V Šterusoch, dňa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z n á m e n i 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o skutočnostiach rozhodujúcich pre vznik, zánik a zmenu daňovej povinnosti v zmysle § 18 ods. 3 zákona SNR č.582/2004 Zb. v znení neskorších predpisov a VZN obce o dani z nehnuteľnost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znamujem správcovi dane, že som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Kúpil od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edal ( komu )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Druh nehnuteľnosti                     Ulica, kat. územie, č. parcely                     Výmera v m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dátumom povolenia vkladu do katastra nehnuteľností dňa  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V Šterusoch, dňa...........................                                         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Podpis oznamovateľ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0:26:00Z</dcterms:created>
  <dc:creator>MSU TN</dc:creator>
  <dc:description/>
  <cp:keywords/>
  <dc:language>en-US</dc:language>
  <cp:lastModifiedBy>Ján Giacko</cp:lastModifiedBy>
  <cp:lastPrinted>2008-07-01T11:25:00Z</cp:lastPrinted>
  <dcterms:modified xsi:type="dcterms:W3CDTF">2012-02-05T09:34:00Z</dcterms:modified>
  <cp:revision>4</cp:revision>
  <dc:subject/>
  <dc:title>Meno, priezvisko, adresa ( u právnických osôb obchodné meno a sídlo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5055270</vt:r8>
  </property>
  <property fmtid="{D5CDD505-2E9C-101B-9397-08002B2CF9AE}" pid="3" name="_AuthorEmail">
    <vt:lpwstr>solymosiova@piestany.sk</vt:lpwstr>
  </property>
  <property fmtid="{D5CDD505-2E9C-101B-9397-08002B2CF9AE}" pid="4" name="_AuthorEmailDisplayName">
    <vt:lpwstr>solymosi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